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Corpodeltesto21"/>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N. 3 (TRE) POSTI DI ISTRUTTORE AMMINISTRATIVO DI CATEGORIA C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ECONOMICO FINANZIARIO E AFFARI GENERALI</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0020 del 10/6/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0C6D74-B17B-4490-BBDA-8A6682A31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3</Words>
  <Characters>5044</Characters>
  <CharactersWithSpaces>5746</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5:00Z</dcterms:created>
  <dc:creator>EW/LN/CB</dc:creator>
  <dc:description/>
  <cp:keywords>Ethan</cp:keywords>
  <dc:language>en-US</dc:language>
  <cp:lastModifiedBy>Devitofrancesco Marta</cp:lastModifiedBy>
  <cp:lastPrinted>2022-06-10T08:14:00Z</cp:lastPrinted>
  <dcterms:modified xsi:type="dcterms:W3CDTF">2022-06-10T08:16: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