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b/>
          <w:b/>
          <w:sz w:val="20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0"/>
          <w:szCs w:val="24"/>
        </w:rPr>
        <w:t xml:space="preserve">ALLEGATO A: SCHEMA DOMANDA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Al Signor Sindaco del Comune di Gambolò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36"/>
      </w:tblGrid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85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Domanda di assunzione tramite utilizzo di idonei di graduatorie di altri enti pubblici per la copertura di un posto appartenente alla Categoria “C” -  profilo professionale: “Istruttore Amministrativo”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 riferimento all’avviso pubblico di utilizzo di idonei di graduatorie di altri enti pubblici per la copertura del posto in oggetto citato, 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EDE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mmesso a partecipare alla relativa procedura e a tal fine, ai sensi del D.P.R. 28/12/2000, n. 445 e s.m.i., consapevole delle sanzioni penali previste  in caso di dichiarazioni mendaci, di falsità negli atti e di uso di atti falsi, sotto la propria responsabilità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 che proprie generalità sono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e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 e data di nascita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une di residenza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ventuale recapito cui inviare le comunicazioni relative alla procedura, se diverso dalla residenza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o telefonico 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 di posta elettronica (</w:t>
      </w:r>
      <w:r>
        <w:rPr>
          <w:rFonts w:ascii="Times New Roman" w:hAnsi="Times New Roman"/>
          <w:i/>
          <w:sz w:val="20"/>
          <w:szCs w:val="24"/>
        </w:rPr>
        <w:t>se posseduto</w:t>
      </w:r>
      <w:r>
        <w:rPr>
          <w:rFonts w:ascii="Times New Roman" w:hAnsi="Times New Roman"/>
          <w:sz w:val="24"/>
          <w:szCs w:val="24"/>
        </w:rPr>
        <w:t>) ............................................................................................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i impegnarsi a comunicare eventuali successive variazioni, riconoscendo che il Comune di Gambolò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di essere utilmente collocato al ………………………………………. posto della graduatoria per ………………………………………………………………………………………………………..;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che l’ente pubblico titolare della graduatoria è 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ascii="Times New Roman" w:hAnsi="Times New Roman"/>
          <w:i/>
          <w:sz w:val="20"/>
          <w:szCs w:val="24"/>
        </w:rPr>
        <w:t>inserire denominazione completa, recapito, numero telefonico ed indirizzo posta elettronica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di essere in possesso dell’idoneità psico-fisica attitudinale alle mansioni proprie del profilo richiesto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di non aver riportato condanne penali, né avere procedimenti penali in corso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di aver preso visione e di accettare in modo pieno e incondizionato le disposizioni dell’avviso di utilizzo di idonei di graduatorie di altri enti pubblici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di acconsentire al trattamento dei propri dati personali per le finalità di gestione della procedura di cui trattasi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: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a presente domanda i seguenti documenti obbligator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copia in carta semplice del seguente documento di identità in corso di validità: 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a presente domanda i seguenti documenti facoltativi  oppure autocertifica (</w:t>
      </w:r>
      <w:r>
        <w:rPr>
          <w:rFonts w:ascii="Times New Roman" w:hAnsi="Times New Roman"/>
          <w:i/>
          <w:sz w:val="20"/>
          <w:szCs w:val="24"/>
        </w:rPr>
        <w:t>segnare le voci che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pia graduatoria in cui è inserit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o di utilizzo della graduatoria in cui è inseri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_______________________, __________________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(</w:t>
      </w:r>
      <w:r>
        <w:rPr>
          <w:rFonts w:ascii="Times New Roman" w:hAnsi="Times New Roman"/>
          <w:i/>
          <w:sz w:val="20"/>
          <w:szCs w:val="22"/>
        </w:rPr>
        <w:t>luogo e data</w:t>
      </w:r>
      <w:r>
        <w:rPr>
          <w:rFonts w:ascii="Times New Roman" w:hAnsi="Times New Roman"/>
          <w:sz w:val="24"/>
          <w:szCs w:val="22"/>
        </w:rPr>
        <w:t>)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L/LA RICHIEDENTE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mc:AlternateContent>
          <mc:Choice Requires="wps">
            <w:drawing>
              <wp:anchor behindDoc="0" distT="8890" distB="10160" distL="7620" distR="13335" simplePos="0" locked="0" layoutInCell="0" allowOverlap="1" relativeHeight="2" wp14:anchorId="4A1554B5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5080" t="5080" r="5080" b="508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ID="Connettore diritto 1" stroked="t" o:allowincell="f" style="position:absolute" wp14:anchorId="4A1554B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ab/>
        <w:tab/>
        <w:tab/>
        <w:tab/>
        <w:tab/>
        <w:t xml:space="preserve">       </w:t>
        <w:tab/>
        <w:tab/>
        <w:tab/>
        <w:tab/>
        <w:t xml:space="preserve">        (</w:t>
      </w:r>
      <w:r>
        <w:rPr>
          <w:rFonts w:ascii="Times New Roman" w:hAnsi="Times New Roman"/>
          <w:i/>
          <w:sz w:val="20"/>
          <w:szCs w:val="22"/>
        </w:rPr>
        <w:t>firma leggibile</w:t>
      </w:r>
      <w:r>
        <w:rPr>
          <w:rFonts w:ascii="Times New Roman" w:hAnsi="Times New Roman"/>
          <w:sz w:val="24"/>
          <w:szCs w:val="22"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a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1:00Z</dcterms:created>
  <dc:creator>demografico</dc:creator>
  <dc:description/>
  <dc:language>en-US</dc:language>
  <cp:lastModifiedBy>Andrea</cp:lastModifiedBy>
  <dcterms:modified xsi:type="dcterms:W3CDTF">2020-04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