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5143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ICI – Imposta Comunale sugli Immobili - anno 201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CHI DEVE PAGA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4"/>
        </w:rPr>
      </w:pPr>
      <w:r>
        <w:rPr>
          <w:rFonts w:cs="Tahoma" w:ascii="Tahoma" w:hAnsi="Tahoma"/>
          <w:b/>
          <w:bCs/>
          <w:i/>
          <w:iCs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prietario del fabbricato, dell’area fabbricabile, del terreno agric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i diritto reale di uso, usufrutto, abitazione, enfiteusi e superficie sugli immobili sopra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187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locatario per gli immobili concessi in locazione finanziaria ed il concessionario nel caso di concessione su aree demania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SE IMPONIBILE: per determinare quanto si deve pagare è necessario prima individuare la base imponibile, che è data dal valore dell’immobile calcolato in riferimento a diversi paramet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7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 fabbricati iscritti in catasto, si applica alla rendita catastale risultante al 1° gennaio dell’anno in corso (aumentata del 5%) il coefficiente moltiplicatore di seguito indicato: 100 per le categorie A e C (escluse A/10 e C/1); 140 per le categorie B; 50 per le categorie A/10 e D; 34 per la categoria C/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</w:tabs>
        <w:ind w:left="187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e aree fabbricabili il valore è costituito da quello venale al 1° gennaio dell’anno d’impo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</w:tabs>
        <w:ind w:left="187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 terreni agricoli la base imponibile viene stabilita dal reddito domenicale risultante in catasto al 1° gennaio dell’anno in corso, aumentata del 25% e moltiplicata per 7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SONO ESENTATE DALL’IMPOSTA LE UNITA’ IMMOBILIARI ADIBITE AD ABITAZIONE PRINCIPALE (ad eccezione delle abitazioni principali di tipo signorile, accatastate nelle categorie A1, A8 e A9). L’ESENZIONE D’IMPOSTA RIGUARDA ANCHE LE PERTINENZE DELL’ABITAZIONE PRINCIPALE (garage, cantine, box auto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QUANDO PAGARE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gamento dell’ICI in due rate o in un’unica soluzione e scadenz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mposta va calcolata in ragione dei mesi di possesso ed è quindi frazionabile in dodicesi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hi intende pagare in un’unica rata deve tenere conto che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Il versamento deve essere effettuato entro il </w:t>
      </w:r>
      <w:r>
        <w:rPr>
          <w:rFonts w:cs="Tahoma" w:ascii="Tahoma" w:hAnsi="Tahoma"/>
          <w:sz w:val="20"/>
          <w:u w:val="single"/>
        </w:rPr>
        <w:t>16 giugno 2010</w:t>
      </w:r>
      <w:r>
        <w:rPr>
          <w:rFonts w:cs="Tahoma" w:ascii="Tahoma" w:hAnsi="Tahoma"/>
          <w:sz w:val="20"/>
        </w:rPr>
        <w:t xml:space="preserve"> , barrando sul bollettino le caselle acconto e saldo. In questo caso il contribuente I.C.I. dovrà effettuare il calcolo dell’imposta dovuta applicando l’aliquota e le detrazioni in vigore nel 2009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Chi intende pagare in due rate deve tenere conto ch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l’importo della prima rata deve essere pari al 50% dell’imposta dovuta calcolata sulla base dell’aliquota e delle detrazioni dei dodici mesi dell’anno precedente e deve essere versata entro il </w:t>
      </w:r>
      <w:r>
        <w:rPr>
          <w:rFonts w:cs="Tahoma" w:ascii="Tahoma" w:hAnsi="Tahoma"/>
          <w:sz w:val="20"/>
          <w:u w:val="single"/>
        </w:rPr>
        <w:t xml:space="preserve">16 giugno 2010, </w:t>
      </w:r>
      <w:r>
        <w:rPr>
          <w:rFonts w:cs="Tahoma" w:ascii="Tahoma" w:hAnsi="Tahoma"/>
          <w:sz w:val="20"/>
        </w:rPr>
        <w:t>barrando sul bollettino la casella accont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l’importo della seconda rata deve essere a saldo dell’imposta dovuta per l’intero anno, con eventuale conguaglio sulla prima rata versata, e deve essere versata entro il</w:t>
      </w:r>
      <w:r>
        <w:rPr>
          <w:rFonts w:cs="Tahoma" w:ascii="Tahoma" w:hAnsi="Tahoma"/>
          <w:sz w:val="20"/>
          <w:u w:val="single"/>
        </w:rPr>
        <w:t xml:space="preserve"> 16 dicembre 2010</w:t>
      </w:r>
      <w:r>
        <w:rPr>
          <w:rFonts w:cs="Tahoma" w:ascii="Tahoma" w:hAnsi="Tahoma"/>
          <w:sz w:val="20"/>
        </w:rPr>
        <w:t xml:space="preserve"> , barrando sul bollettino la casella sald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MODALITA’ DI VERSAMENT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 versamenti potranno essere effettuati 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diante versamento su  c/c postale n. 15748270  intestato a Comune di Gravellona Lomellina – ICI – Servizio tesor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mite il modello F24, utilizzando i codici tributo visionabili sul sito </w:t>
      </w:r>
      <w:hyperlink r:id="rId3">
        <w:r>
          <w:rPr>
            <w:rStyle w:val="InternetLink"/>
            <w:rFonts w:cs="Tahoma" w:ascii="Tahoma" w:hAnsi="Tahoma"/>
            <w:sz w:val="20"/>
          </w:rPr>
          <w:t>www.agenziaentrate.gov.it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importo totale del versamento deve essere arrotondato all’euro (per i decimali fino a 50 centesimi l’arrotondamento va effettuato per difetto, altrimenti per eccesso)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/>
          <w:b w:val="false"/>
          <w:bCs w:val="false"/>
          <w:sz w:val="16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ALIQUOTE (ANNO 2010)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187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iquota unica del 5,5 per mille per tutte le categorie di immobili (fabbricati, aree fabbricabili, terreni agricol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razione per le abitazioni principali ancora soggette al pagamento – Euro 103,29 -</w:t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rFonts w:ascii="Tahoma" w:hAnsi="Tahoma" w:cs="Tahoma"/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ziaentrate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0:00Z</dcterms:created>
  <dc:creator>Maurizio</dc:creator>
  <dc:description/>
  <dc:language>en-US</dc:language>
  <cp:lastModifiedBy>Comune di Gravellona L.</cp:lastModifiedBy>
  <cp:lastPrinted>2010-04-14T11:15:00Z</cp:lastPrinted>
  <dcterms:modified xsi:type="dcterms:W3CDTF">2010-04-14T11:21:00Z</dcterms:modified>
  <cp:revision>17</cp:revision>
  <dc:subject/>
  <dc:title>Caro contribuente, </dc:title>
</cp:coreProperties>
</file>